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6.</w:t>
      </w:r>
      <w:r>
        <w:rPr>
          <w:b/>
        </w:rPr>
        <w:drawing>
          <wp:inline distT="0" distB="0" distL="0" distR="0">
            <wp:extent cx="189484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SSESSORATO DEL LAVORO, DELLA PREVIDENZA SOCIALE, DELLA FORMAZIONE PROFESSIONALE E DELL’EMIGRAZIONE</w:t>
      </w:r>
    </w:p>
    <w:p>
      <w:pPr>
        <w:pStyle w:val="Heading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GENZIA REGIONALE PER L’IMPIEGO E LA FORMAZIONE PROFESSIONALE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Servizio II – Politiche attive del lavoro</w:t>
      </w:r>
    </w:p>
    <w:p>
      <w:pPr>
        <w:pStyle w:val="Heading1"/>
        <w:rPr>
          <w:b w:val="false"/>
          <w:b w:val="false"/>
          <w:i/>
          <w:i/>
          <w:iCs/>
          <w:sz w:val="22"/>
          <w:u w:val="none"/>
        </w:rPr>
      </w:pPr>
      <w:r>
        <w:rPr>
          <w:b w:val="false"/>
          <w:i/>
          <w:iCs/>
          <w:sz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 xml:space="preserve">Circolare n.18/2002 - </w:t>
      </w:r>
      <w:r>
        <w:rPr>
          <w:sz w:val="20"/>
        </w:rPr>
        <w:t>GURS n.27 del 14/06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Prot. n. 489/AG/Serv. </w:t>
      </w:r>
      <w:r>
        <w:rPr>
          <w:rFonts w:cs="Arial Narrow" w:ascii="Arial Narrow" w:hAnsi="Arial Narrow"/>
          <w:b/>
          <w:sz w:val="24"/>
          <w:lang w:val="en-GB"/>
        </w:rPr>
        <w:t xml:space="preserve">II/P.I.P.                                                                                   </w:t>
        <w:tab/>
      </w:r>
      <w:r>
        <w:rPr>
          <w:rFonts w:cs="Arial Narrow" w:ascii="Arial Narrow" w:hAnsi="Arial Narrow"/>
          <w:b/>
          <w:sz w:val="24"/>
        </w:rPr>
        <w:t xml:space="preserve">lì, 06 giugno 2002 </w:t>
      </w:r>
    </w:p>
    <w:p>
      <w:pPr>
        <w:pStyle w:val="Normal"/>
        <w:tabs>
          <w:tab w:val="clear" w:pos="708"/>
          <w:tab w:val="left" w:pos="-1276" w:leader="none"/>
        </w:tabs>
        <w:ind w:left="1134" w:hanging="851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ind w:left="1134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</w:tabs>
        <w:ind w:left="1134" w:hanging="1134"/>
        <w:jc w:val="both"/>
        <w:rPr/>
      </w:pPr>
      <w:r>
        <w:rPr>
          <w:rFonts w:cs="Arial Narrow" w:ascii="Arial Narrow" w:hAnsi="Arial Narrow"/>
          <w:b/>
          <w:sz w:val="24"/>
        </w:rPr>
        <w:t>OGGETTO</w:t>
      </w:r>
      <w:r>
        <w:rPr>
          <w:sz w:val="24"/>
        </w:rPr>
        <w:t xml:space="preserve">: </w:t>
      </w:r>
      <w:r>
        <w:rPr>
          <w:sz w:val="22"/>
        </w:rPr>
        <w:t xml:space="preserve">Piani per l’inserimento professionale dei giovani privi di occupazione di cui all’art. 15 legge 19 luglio 1994, n. 451 e art. 9 octies legge 28 novembre 1996 n. 608, art. 19 della legge regionale 7 agosto 1997, n. 30, art. 11 legge regionale 5 gennaio 1999, n. 4, art. 66 della Legge 17 maggio 1999, n° 144 e art 10 della legge regionale 19 agosto 1999, n° 18 - Art.4, comma 3 e Art.8 della legge regionale 26 novembre 2000, n°24 – Circolare assessoriale 4 aprile 2002, n°14. </w:t>
      </w:r>
    </w:p>
    <w:p>
      <w:pPr>
        <w:pStyle w:val="Normal"/>
        <w:tabs>
          <w:tab w:val="clear" w:pos="708"/>
          <w:tab w:val="left" w:pos="-1276" w:leader="none"/>
        </w:tabs>
        <w:ind w:left="1134" w:hanging="1134"/>
        <w:jc w:val="both"/>
        <w:rPr>
          <w:sz w:val="22"/>
        </w:rPr>
      </w:pPr>
      <w:r>
        <w:rPr>
          <w:rFonts w:cs="Arial Narrow" w:ascii="Arial Narrow" w:hAnsi="Arial Narrow"/>
          <w:b/>
          <w:sz w:val="24"/>
        </w:rPr>
        <w:tab/>
        <w:t>Comunicazi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- Alle Associazioni dei datori di lavoro</w:t>
      </w:r>
    </w:p>
    <w:p>
      <w:pPr>
        <w:pStyle w:val="Normal"/>
        <w:ind w:left="283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- Agli Ordini e/o Collegi Professionali</w:t>
      </w:r>
    </w:p>
    <w:p>
      <w:pPr>
        <w:pStyle w:val="Normal"/>
        <w:ind w:left="283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- Alle imprese individuali, societarie e cooperative nonché consorzi di imprese individuali, societarie e cooperative che abbiano una stabile organizzazione nel territorio della Regione Siciliana ed operanti in qualsiasi settore produttivo, commerciale o di servizi</w:t>
      </w:r>
    </w:p>
    <w:p>
      <w:pPr>
        <w:pStyle w:val="Normal"/>
        <w:ind w:left="283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- Al Dipartimento Agenzia regionale per l’impiego e la formazione professionale</w:t>
      </w:r>
    </w:p>
    <w:p>
      <w:pPr>
        <w:pStyle w:val="Normal"/>
        <w:ind w:left="2977" w:hanging="1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- All’Ufficio regionale del lavoro e della massima occupazione</w:t>
      </w:r>
    </w:p>
    <w:p>
      <w:pPr>
        <w:pStyle w:val="Normal"/>
        <w:ind w:left="2977" w:hanging="1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- All’Ispettorato regionale del lavoro</w:t>
      </w:r>
    </w:p>
    <w:p>
      <w:pPr>
        <w:pStyle w:val="Normal"/>
        <w:ind w:left="2977" w:hanging="142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- Agli Uffici provinciali del lavoro e della massima occupazio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>- Alle Sezioni circoscrizionali per l’impiego</w:t>
      </w:r>
    </w:p>
    <w:p>
      <w:pPr>
        <w:pStyle w:val="Normal"/>
        <w:ind w:left="283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 xml:space="preserve">- All’I.N.P.S. Direzione Centrale Entrate Contributive </w:t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 xml:space="preserve">- Alla sede I.N.P.S. della regione Sicilia </w:t>
      </w:r>
    </w:p>
    <w:p>
      <w:pPr>
        <w:pStyle w:val="Normal"/>
        <w:ind w:left="28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- All’Ente Bilaterale regionale per il Turismo siciliano</w:t>
      </w:r>
    </w:p>
    <w:p>
      <w:pPr>
        <w:pStyle w:val="Normal"/>
        <w:ind w:left="2977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5" w:hanging="2130"/>
        <w:jc w:val="both"/>
        <w:rPr>
          <w:sz w:val="22"/>
        </w:rPr>
      </w:pPr>
      <w:r>
        <w:rPr>
          <w:sz w:val="22"/>
        </w:rPr>
        <w:t xml:space="preserve">e, p.c.,            </w:t>
        <w:tab/>
        <w:t>- Alla V Commissione legislativa dell’Assemblea regionale siciliana -          Ufficio di Presidenza</w:t>
      </w:r>
    </w:p>
    <w:p>
      <w:pPr>
        <w:pStyle w:val="Normal"/>
        <w:ind w:left="2835" w:hanging="21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>- Alla Presidenza della Regione - Ufficio di Gabinetto</w:t>
      </w:r>
    </w:p>
    <w:p>
      <w:pPr>
        <w:pStyle w:val="Normal"/>
        <w:ind w:left="282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- Al Ministero del lavoro e della previdenza sociale -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irezione generale per l’impiego - Divisione VII</w:t>
      </w:r>
    </w:p>
    <w:p>
      <w:pPr>
        <w:pStyle w:val="Normal"/>
        <w:ind w:left="28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- Alle Organizzazioni Sindacali dei Lavoratori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- Agli Ispettorati provinciali del lavoro</w:t>
      </w:r>
    </w:p>
    <w:p>
      <w:pPr>
        <w:pStyle w:val="Normal"/>
        <w:ind w:left="283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977" w:hanging="142"/>
        <w:jc w:val="both"/>
        <w:rPr>
          <w:sz w:val="22"/>
        </w:rPr>
      </w:pPr>
      <w:r>
        <w:rPr>
          <w:sz w:val="22"/>
        </w:rPr>
        <w:t>- Ai Gruppi di lavoro del Dipartimento regionale Lavoro e Dipartimento regionale Formazione professionale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u w:val="single"/>
        </w:rPr>
        <w:t>LORO  SEDI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i/>
          <w:i/>
          <w:sz w:val="22"/>
        </w:rPr>
      </w:pPr>
      <w:r>
        <w:rPr>
          <w:rFonts w:eastAsia="MS Mincho;ＭＳ 明朝" w:cs="Times New Roman" w:ascii="Times New Roman" w:hAnsi="Times New Roman"/>
          <w:b/>
          <w:i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</w:rPr>
        <w:t>1) Piani straordinari di inserimento profess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Con Circolare assessoriale 4 aprile 2002, n°14, pubblicata nel supplemento ordinario alla G.U.R.S. (p.I) n°18 del 19 aprile 2002 (n.12), sono state impartite direttive circa l’attuazione di un piano per l’utilizzazione di n°2.121 giovani con i Piani di inserimento professionale straordinari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i fini della realizzazione del suddetto piano, la Commissione regionale per l’impiego nella seduta del 7 marzo 2002, con delibera n°1, ha approvato n°67 convenzioni stipulate tra l’Agenzia regionale per l’impiego e la formazione professionale e le associazioni datoriali, gli ordini/collegi professionali interessat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ella stessa seduta del 7 marzo 2002, la Commissione regionale per l’impiego, ha, altresì, preso atto che talune associazioni datoriali, ordini/collegi professionali, non si sono presentate, a seguito di convocazione, per la stipula della relativa convenzione, riservandosi di approvare quest’ultima al momento della eventuale stipula della stess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remesso quanto sopra, si fa presente che l’Ordine dei Dottori Commercialisti di Palermo e la C.L.A.I. sede provinciale di Messina si sono presentati in data 13 maggio 2002, l’Ordine dei Consulenti del Lavoro di Siracusa in data 14 maggio 2002, l’Assindustria di Ragusa e la Confesercenti di Catania in data 16 maggio 2002, per la stipula della convenzione con l’Agenzia regionale per l’impiego e la formazione professionale, per l’attivazione dei piani straordinari di inserimento professionale</w:t>
      </w:r>
      <w:r>
        <w:rPr>
          <w:sz w:val="24"/>
        </w:rPr>
        <w:t xml:space="preserve"> di cui al piano approvato dalla Commissione regionale per l’impiego nella seduta del 24 gennaio 2002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ab/>
        <w:t xml:space="preserve">La Commissione regionale per l’impiego, con delibera n°007 adottata nella seduta del 04 giugno 2002 ha approvato le succitate convenzioni, nonché </w:t>
      </w:r>
      <w:r>
        <w:rPr>
          <w:b/>
          <w:bCs/>
          <w:sz w:val="22"/>
          <w:u w:val="single"/>
        </w:rPr>
        <w:t>prorogato il termine relativo alle procedure di assegnazione ai P.I.P., già stabiliti con circolare assessoriale 4 aprile 2002, n°14/AG., al 28 giugno 2002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I suddetti Enti convenzionati comunicheranno, </w:t>
      </w:r>
      <w:r>
        <w:rPr>
          <w:b/>
          <w:bCs/>
          <w:sz w:val="22"/>
          <w:u w:val="single"/>
        </w:rPr>
        <w:t>entro giorni 30</w:t>
      </w:r>
      <w:r>
        <w:rPr>
          <w:sz w:val="22"/>
        </w:rPr>
        <w:t xml:space="preserve"> dalla scadenza delle procedure di assegnazione, suddivisi per provincia e per titolo di studio, a questa Agenzia ed alle sezioni circoscrizionali per l'impiego, l’elenco dei soggetti utilizzatori con a fianco indicato il numero dei giovani assegnati ai P.I.P. straordinari, e le relative genera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i precisa, inoltre, che all’allegato “6” alla circolare assessoriale 4 aprile 2002, n°14, l’indirizzo attribuito, erroneamente, alla ditta Agenzia Garbo s.n.c. è stato via Villa Florio, 62 - Palermo, anziché via S. Pietro, 2/A – Villabate (PA), mentre sempre allo stesso allegato “6” il nome dell’impresa Spagnolo – Vico S. Cosimo, 31/A – Messina è Carmelo e non Domenico come erroneamente riport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i informa, altresì, che il beneficio di potere utilizzare giovani con il predetto piano, per le imprese di cui all’allegato “1” alla presente circolare assessoriale, è annullato in autotutela, per i motivi appresso indicat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on circolare assessoriale 4 aprile 2002, n°14, pubblicata nel supplemento ordinario alla G.U.R.S. n°18 del 19 aprile 2002, sono stati illustrati i quattro criteri, adottati dalla Commissione regionale per l’impiego nella seduta del 9 gennaio 2002, affinché venissero individuate le imprese beneficiarie a potere utilizzare giovani con i piani di inserimento profess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n particolare, le imprese di cui all’allegato “1” alla presente circolare assessoriale, sono state inserite, per mero errore materiale, nel gruppo “4” (allegato “7” alla circolare assessoriale 4 aprile 2002, n°14), comprendente le imprese che non avevano mai utilizzato giovani in precedenti analoghi interventi e che non avevano alcun dipendente, dando priorità a coloro che avevano richiesto un giovane da utilizzare ed hanno garantito, per il medesimo, la trasformazione in rapporto di lavoro alla conclusione del pi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Atteso che, le imprese in questione avevano richiesto più di un giovane da utilizzare, non potevano rientrare nel criterio sopra indicato, e pertanto non dovevano essere ricomprese nell’allegato “7” alla circolare assessoriale 4 aprile 2002, n°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Le sezioni circoscrizionali per l’impiego, competenti per territorio, sono onerate di annullare il provvedimento di assegnazione rilasciato alle imprese di cui all’allegato “1” alla presente circola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l responsabile dell’Ufficio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Mauro Pasquarella)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l Dirigente del Servizio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Rita Maccarrone)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l Dirigente Generale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o Nigro)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  <w:t>L'ASSESSORE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(On. Avv. Raffaele Stancanell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LEGATO N.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651"/>
        <w:gridCol w:w="1546"/>
        <w:gridCol w:w="1195"/>
        <w:gridCol w:w="526"/>
        <w:gridCol w:w="569"/>
        <w:gridCol w:w="732"/>
        <w:gridCol w:w="623"/>
        <w:gridCol w:w="742"/>
        <w:gridCol w:w="694"/>
        <w:gridCol w:w="808"/>
        <w:gridCol w:w="710"/>
        <w:gridCol w:w="797"/>
        <w:gridCol w:w="2757"/>
      </w:tblGrid>
      <w:tr>
        <w:trPr>
          <w:trHeight w:val="5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GGETTO UTILIZZATOR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NATURA GIURIDIC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DIRIZZO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ITTA'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GG. UTILIZ. PREC. INTERV.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GG. ASSUNTI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LAV. DIPENDENTI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GG. RICHIESTI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MAX DA RICHIEDERE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OGG. DA ASSUMER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SSEGNABILI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SSEGNATI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SITO ISTRUTTORIA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./Ord./Coll.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MINOSO ENNIO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I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LE V. DELLA LIBERTA'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TORIA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I.M.-Ass.Imprese Meridionali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SOTTI ROBERTA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.I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SO UMBERTO I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BERA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N.A. - Comitato regionale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GGERI FRANCESCO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.I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DA S. AGOSTINO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OINA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N.A. - Comitato regionale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AMARIA CARMELO FABIO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.I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A ORCEL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POBELLO L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N.A. - Comitato regionale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CIALE NUNZIO SANTO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.I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A UMBERTO 3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AZZA ARMERINA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N.A. - Comitato regionale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AMONE GIUSEPPE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.I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A BRUNELLESCHI N.1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LERMO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artigianato Prov.le Palermo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ORO TRAVEL DI GIUGA GIUSEPPA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I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.SO SAVOIA, 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OLINI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commercio Prov.le Siracusa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ILE GIOVANNI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I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 CARDUCCI, 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SOLINI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commercio Prov.le Siracusa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MONA INSERRA            SOC. COOP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c.coop.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A PLEBISCITO 15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TANIA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N.A. - Comitato regionale</w:t>
            </w:r>
          </w:p>
        </w:tc>
      </w:tr>
      <w:tr>
        <w:trPr>
          <w:trHeight w:val="255" w:hRule="atLeast"/>
        </w:trPr>
        <w:tc>
          <w:tcPr>
            <w:tcW w:w="21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GIACOMO SALVATORE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 I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A SELLA, 1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7013 COMISO 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</w:t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fesercenti Comitato regiona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851" w:right="155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b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4:00Z</dcterms:created>
  <dc:creator>super_super1</dc:creator>
  <dc:description/>
  <dc:language>en-US</dc:language>
  <cp:lastModifiedBy>Dott.</cp:lastModifiedBy>
  <cp:lastPrinted>2007-04-13T16:11:00Z</cp:lastPrinted>
  <dcterms:modified xsi:type="dcterms:W3CDTF">2007-04-13T14:14:00Z</dcterms:modified>
  <cp:revision>2</cp:revision>
  <dc:subject/>
  <dc:title> </dc:title>
</cp:coreProperties>
</file>